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C3: Annual General Mandate 2018</w:t>
      </w:r>
    </w:p>
    <w:p>
      <w:pPr>
        <w:pStyle w:val="Normal"/>
        <w:rPr/>
      </w:pPr>
      <w:r>
        <w:rPr>
          <w:color w:val="000000"/>
        </w:rPr>
        <w:t>On 21 May 2018, HaiPhong Construction Joint Stock Corporation No3 announced Annual General Mandate as follow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 the Separate and Consolidated Financial Statement of 2017 of HaiPhong Construction Joint Stock Corporation No3 audited by An Viet auditing Co., Lt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 the operating, profits distributions plan of 2017, financial targets for 2018 and other issu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26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 in 20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arison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are with previous ye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are with the pla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produc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4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22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n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.2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.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.9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.23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vidend paymen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&gt;=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vanced 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fits distributions of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before tax: VND 267,992,977,90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after tax: VND 215,968,205,586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+ Extract for invest &amp; develop fund: 5%: VND 10,798,410,279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+ Extract for bonus &amp; welfare fund: 0%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+ Extract for bonus for General Manager Board: 0%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mained profit after extracting for funds in 2017: VND 205,169,795,30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distributed profit from previous years: VND 42,464,856,461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Total remaining: VND 247,634,651,768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ividend payment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+ Advanced 10% in cash: VND 15,527,929,000</w:t>
      </w:r>
    </w:p>
    <w:p>
      <w:pPr>
        <w:pStyle w:val="Normal"/>
        <w:ind w:left="1080" w:hanging="0"/>
        <w:rPr/>
      </w:pPr>
      <w:r>
        <w:rPr>
          <w:color w:val="000000"/>
        </w:rPr>
        <w:t>+ Dividend payment 10% in cash after the meeting: VND 15,527,929,000</w:t>
      </w:r>
    </w:p>
    <w:p>
      <w:pPr>
        <w:pStyle w:val="Normal"/>
        <w:ind w:left="1080" w:hanging="0"/>
        <w:rPr/>
      </w:pPr>
      <w:r>
        <w:rPr>
          <w:color w:val="000000"/>
        </w:rPr>
        <w:t>+ Dividend payment 10% by shares after the meeting: VND 15,527,920,0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mained profit after the Dividend payment (</w:t>
      </w:r>
      <w:r>
        <w:rPr>
          <w:i/>
          <w:color w:val="000000"/>
        </w:rPr>
        <w:t>20% in cash and 10% by shares</w:t>
      </w:r>
      <w:r>
        <w:rPr>
          <w:color w:val="000000"/>
        </w:rPr>
        <w:t>): VND 201,050,873,76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nancial targets for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ion values: VND 120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enue: VND 115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before tax: VND 45 b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ividend payment: &gt;= 15%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otal Dividend paid in 2017: 30%, in which, 20% in cash (VND 31,055,858,000) and 10% by shar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pprove the Dividend payment by shares of 2017 to increase the charter capita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 the remunerations for Board of Directors, Board of Supervisors in 2017 and plan for 20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 contributing capitals and joint venturing with Parnas of South Korea to construct the project of high qualified apartments area for foreign customers for leasing at Bac Ninh Provi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sign General Manager Board to select the auditors for Fs of 20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oint these following persons to be Members of Board of Directors and Board of Supervisors term 2018 – 202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+ Board of Directors: 05 Membe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ham Duc Du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ham Ky Hu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i Ngoc Phuo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guyen Thi Thu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o Viet Tru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+ Board of Supervisors: 03 Membe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guyen Hoang Ro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oang Thi Thanh Loa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n Thi Minh Th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d issues from previous meeting must be continue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is mandate approved and took effect from 21 May 2018. Board of Directors, Board of Supervisors, General Manager Board assigned to implemen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Windows User</dc:creator>
  <dc:description/>
  <cp:keywords/>
  <dc:language>en-US</dc:language>
  <cp:lastModifiedBy>Toan Nguyen Huy</cp:lastModifiedBy>
  <dcterms:modified xsi:type="dcterms:W3CDTF">2018-05-30T10:01:00Z</dcterms:modified>
  <cp:revision>3</cp:revision>
  <dc:subject/>
  <dc:title/>
</cp:coreProperties>
</file>